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caps/>
          <w:u w:val="single"/>
        </w:rPr>
      </w:pPr>
      <w:r>
        <w:rPr>
          <w:rFonts w:cs="Times New Roman" w:ascii="Times New Roman" w:hAnsi="Times New Roman"/>
          <w:caps/>
          <w:u w:val="single"/>
        </w:rPr>
      </w:r>
    </w:p>
    <w:p>
      <w:pPr>
        <w:pStyle w:val="Subtitle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  <w:u w:val="single"/>
        </w:rPr>
        <w:t>9/8 (A): Excellent/Powerful/rich conten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D:  </w:t>
        <w:tab/>
        <w:t>Skillful use of excellent concrete detail selection</w:t>
      </w:r>
    </w:p>
    <w:p>
      <w:pPr>
        <w:pStyle w:val="Normal"/>
        <w:numPr>
          <w:ilvl w:val="0"/>
          <w:numId w:val="2"/>
        </w:numPr>
        <w:rPr/>
      </w:pPr>
      <w:r>
        <w:rPr/>
        <w:t>CM:</w:t>
        <w:tab/>
        <w:t>Insightful, Meaningful; Consistently finds connections between characters, themes, or global    perspectives</w:t>
      </w:r>
    </w:p>
    <w:p>
      <w:pPr>
        <w:pStyle w:val="Normal"/>
        <w:numPr>
          <w:ilvl w:val="0"/>
          <w:numId w:val="2"/>
        </w:numPr>
        <w:rPr/>
      </w:pPr>
      <w:r>
        <w:rPr/>
        <w:t>Convincing in understanding of text that stays focused on thesis</w:t>
      </w:r>
    </w:p>
    <w:p>
      <w:pPr>
        <w:pStyle w:val="Normal"/>
        <w:numPr>
          <w:ilvl w:val="0"/>
          <w:numId w:val="2"/>
        </w:numPr>
        <w:rPr/>
      </w:pPr>
      <w:r>
        <w:rPr/>
        <w:t>Free of plot summary</w:t>
      </w:r>
    </w:p>
    <w:p>
      <w:pPr>
        <w:pStyle w:val="Normal"/>
        <w:numPr>
          <w:ilvl w:val="0"/>
          <w:numId w:val="2"/>
        </w:numPr>
        <w:rPr/>
      </w:pPr>
      <w:r>
        <w:rPr/>
        <w:t>Demonstrate writer’s ability to discuss and clearly analyze with insight, understanding, and control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Vocabulary</w:t>
      </w:r>
      <w:r>
        <w:rPr/>
        <w:t>:  Powerful, excellent word choice used correctly; wording is obviously well chosen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Organization</w:t>
      </w:r>
      <w:r>
        <w:rPr/>
        <w:t>:  Clear, logical, fluid and follows format with artful transitions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Sentence Variety</w:t>
      </w:r>
      <w:r>
        <w:rPr/>
        <w:t>:  Excellent, critical use of varied sentence structure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Mechanical Errors</w:t>
      </w:r>
      <w:r>
        <w:rPr/>
        <w:t>:  Insignificant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Repeats</w:t>
      </w:r>
      <w:r>
        <w:rPr/>
        <w:t>:  Inconsequential</w:t>
      </w:r>
    </w:p>
    <w:p>
      <w:pPr>
        <w:pStyle w:val="Normal"/>
        <w:numPr>
          <w:ilvl w:val="0"/>
          <w:numId w:val="2"/>
        </w:numPr>
        <w:rPr/>
      </w:pPr>
      <w:r>
        <w:rPr/>
        <w:t>Superior Paper with stylistic flair that expresses ideas with clarity and skill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asterly, sophisticated, complex, specific, consistent well-supported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  <w:u w:val="single"/>
        </w:rPr>
        <w:t>7/6 (B):  Good/Soli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D:  </w:t>
        <w:tab/>
        <w:t>Good concrete detail selection; Correct use of TLQ/Documented correctly</w:t>
      </w:r>
    </w:p>
    <w:p>
      <w:pPr>
        <w:pStyle w:val="Normal"/>
        <w:numPr>
          <w:ilvl w:val="0"/>
          <w:numId w:val="2"/>
        </w:numPr>
        <w:rPr/>
      </w:pPr>
      <w:r>
        <w:rPr/>
        <w:t>CM:</w:t>
        <w:tab/>
        <w:t>Insightful; Occasionally finds connections between characters, themes, or global perspectiv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ll-written but with less maturity and control than top papers; Less thorough, less incisive, or less specific </w:t>
      </w:r>
    </w:p>
    <w:p>
      <w:pPr>
        <w:pStyle w:val="Normal"/>
        <w:numPr>
          <w:ilvl w:val="0"/>
          <w:numId w:val="2"/>
        </w:numPr>
        <w:rPr/>
      </w:pPr>
      <w:r>
        <w:rPr/>
        <w:t>Demonstrate writer’s ability to analyze a literary work, but reveal a more limited understanding than 9/8 papers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Vocabulary</w:t>
      </w:r>
      <w:r>
        <w:rPr/>
        <w:t>:  Good word choice used correctly which emphasizes the point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Organization</w:t>
      </w:r>
      <w:r>
        <w:rPr/>
        <w:t>:  Logical; follows format with smooth transitions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Sentence</w:t>
      </w:r>
      <w:r>
        <w:rPr/>
        <w:t xml:space="preserve"> </w:t>
      </w:r>
      <w:r>
        <w:rPr>
          <w:i/>
        </w:rPr>
        <w:t>Variety</w:t>
      </w:r>
      <w:r>
        <w:rPr/>
        <w:t xml:space="preserve">:  Good variety 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Mechanical Errors</w:t>
      </w:r>
      <w:r>
        <w:rPr/>
        <w:t>:  Some but they do not detract from the meaning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Repeats</w:t>
      </w:r>
      <w:r>
        <w:rPr/>
        <w:t>:  Few</w:t>
      </w:r>
    </w:p>
    <w:p>
      <w:pPr>
        <w:pStyle w:val="Heading1"/>
        <w:rPr>
          <w:rFonts w:ascii="Times New Roman" w:hAnsi="Times New Roman" w:cs="Times New Roman"/>
          <w:caps/>
          <w:u w:val="single"/>
        </w:rPr>
      </w:pPr>
      <w:r>
        <w:rPr>
          <w:rFonts w:cs="Times New Roman" w:ascii="Times New Roman" w:hAnsi="Times New Roman"/>
          <w:caps/>
          <w:u w:val="single"/>
        </w:rPr>
      </w:r>
    </w:p>
    <w:p>
      <w:pPr>
        <w:pStyle w:val="Heading1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  <w:u w:val="single"/>
        </w:rPr>
        <w:t>5 (C):  Adequate/Average</w:t>
      </w:r>
    </w:p>
    <w:p>
      <w:pPr>
        <w:pStyle w:val="Normal"/>
        <w:numPr>
          <w:ilvl w:val="0"/>
          <w:numId w:val="2"/>
        </w:numPr>
        <w:rPr/>
      </w:pPr>
      <w:r>
        <w:rPr/>
        <w:t>CD:     Acceptable use of TLQ/Documented correctly</w:t>
      </w:r>
    </w:p>
    <w:p>
      <w:pPr>
        <w:pStyle w:val="Normal"/>
        <w:numPr>
          <w:ilvl w:val="0"/>
          <w:numId w:val="2"/>
        </w:numPr>
        <w:rPr/>
      </w:pPr>
      <w:r>
        <w:rPr/>
        <w:t>CM:    Obvious, superficial, simple, or generic</w:t>
      </w:r>
    </w:p>
    <w:p>
      <w:pPr>
        <w:pStyle w:val="Normal"/>
        <w:numPr>
          <w:ilvl w:val="0"/>
          <w:numId w:val="2"/>
        </w:numPr>
        <w:rPr/>
      </w:pPr>
      <w:r>
        <w:rPr/>
        <w:t>Safe, plastic, superficial; discussion may be obvious, mechanical, or inadequately related to chosen details</w:t>
      </w:r>
    </w:p>
    <w:p>
      <w:pPr>
        <w:pStyle w:val="Normal"/>
        <w:numPr>
          <w:ilvl w:val="0"/>
          <w:numId w:val="2"/>
        </w:numPr>
        <w:rPr/>
      </w:pPr>
      <w:r>
        <w:rPr/>
        <w:t>Reveal simplistic thinking and/or immature writing with thin, commonplace information that address prompt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Vocabulary</w:t>
      </w:r>
      <w:r>
        <w:rPr/>
        <w:t>:  Average, ordinary word choice or odd word choice; diction may be marred by repetitions and imprecision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Organization</w:t>
      </w:r>
      <w:r>
        <w:rPr/>
        <w:t>:  Present, but there may be some confusion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Sentence Variety</w:t>
      </w:r>
      <w:r>
        <w:rPr/>
        <w:t>:  Limited with simple sentences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Mechanical Errors</w:t>
      </w:r>
      <w:r>
        <w:rPr/>
        <w:t>:  Numerous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Repeats</w:t>
      </w:r>
      <w:r>
        <w:rPr/>
        <w:t>:  Noticeable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Bad Words</w:t>
      </w:r>
      <w:r>
        <w:rPr/>
        <w:t xml:space="preserve">:  Use of weak words such as </w:t>
      </w:r>
      <w:r>
        <w:rPr>
          <w:i/>
        </w:rPr>
        <w:t>everyone, always, never, a lot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>
          <w:rFonts w:ascii="Times New Roman" w:hAnsi="Times New Roman" w:cs="Times New Roman"/>
          <w:caps/>
          <w:u w:val="single"/>
        </w:rPr>
      </w:pPr>
      <w:r>
        <w:rPr>
          <w:rFonts w:cs="Times New Roman" w:ascii="Times New Roman" w:hAnsi="Times New Roman"/>
          <w:caps/>
          <w:u w:val="single"/>
        </w:rPr>
        <w:t>4/3 (D):  Demonstrates Problems/rudimentar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D:  </w:t>
        <w:tab/>
        <w:t>Weak and/or flawed concrete detail selection; Doesn’t support TS/question</w:t>
      </w:r>
    </w:p>
    <w:p>
      <w:pPr>
        <w:pStyle w:val="Normal"/>
        <w:numPr>
          <w:ilvl w:val="0"/>
          <w:numId w:val="2"/>
        </w:numPr>
        <w:rPr/>
      </w:pPr>
      <w:r>
        <w:rPr/>
        <w:t>CM:</w:t>
        <w:tab/>
        <w:t>Paraphrase and plot summary at the expense of analysi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cussion is likely to contain misinterpretations or be underdeveloped or misguided; the meaning they deduce may be inaccurate, insubstantial, or clearly not related to the question 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Vocabulary</w:t>
      </w:r>
      <w:r>
        <w:rPr/>
        <w:t>: Simple word choice/Words used incorrectly/Slang/Odd phrasing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Organization</w:t>
      </w:r>
      <w:r>
        <w:rPr/>
        <w:t>:  Flawed/Does not follow format (ratio, sentence layout, word count); weak control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Sentence</w:t>
      </w:r>
      <w:r>
        <w:rPr/>
        <w:t xml:space="preserve"> </w:t>
      </w:r>
      <w:r>
        <w:rPr>
          <w:i/>
        </w:rPr>
        <w:t>Variety</w:t>
      </w:r>
      <w:r>
        <w:rPr/>
        <w:t>:  Sentences are awkward, ambiguous, and/or confusing/ Little if any sentence variety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Mechanical Errors</w:t>
      </w:r>
      <w:r>
        <w:rPr/>
        <w:t>:  Serious problems (run-ons, fragments, spelling)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Repeats</w:t>
      </w:r>
      <w:r>
        <w:rPr/>
        <w:t>:  Serious problems</w:t>
      </w:r>
    </w:p>
    <w:p>
      <w:pPr>
        <w:pStyle w:val="Normal"/>
        <w:numPr>
          <w:ilvl w:val="0"/>
          <w:numId w:val="2"/>
        </w:numPr>
        <w:rPr/>
      </w:pPr>
      <w:r>
        <w:rPr/>
        <w:t>Uses past tense instead of literary present tense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Evidence of careful proofreading is scanty, if nonexistent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Bad Words</w:t>
      </w:r>
      <w:r>
        <w:rPr/>
        <w:t xml:space="preserve">:  Uses speculative words such as </w:t>
      </w:r>
      <w:r>
        <w:rPr>
          <w:i/>
        </w:rPr>
        <w:t xml:space="preserve">would, should, could </w:t>
      </w:r>
      <w:r>
        <w:rPr/>
        <w:t xml:space="preserve">or personal words such as </w:t>
      </w:r>
      <w:r>
        <w:rPr>
          <w:i/>
        </w:rPr>
        <w:t>I, me, my, you, your, we, us</w:t>
      </w:r>
      <w:r>
        <w:rPr/>
        <w:t xml:space="preserve"> in CM, CS; Use of weak words such as </w:t>
      </w:r>
      <w:r>
        <w:rPr>
          <w:i/>
        </w:rPr>
        <w:t>everyone, always, never, a lot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5840" w:h="12240"/>
      <w:pgMar w:left="432" w:right="720" w:gutter="0" w:header="144" w:top="432" w:footer="0" w:bottom="43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chitec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chitect;Arial" w:hAnsi="Architect;Arial" w:cs="Architect;Arial"/>
        <w:b/>
        <w:b/>
      </w:rPr>
    </w:pPr>
    <w:r>
      <w:rPr>
        <w:rFonts w:cs="Architect;Arial" w:ascii="Architect;Arial" w:hAnsi="Architect;Arial"/>
        <w:b/>
      </w:rPr>
    </w:r>
  </w:p>
  <w:p>
    <w:pPr>
      <w:pStyle w:val="Header"/>
      <w:jc w:val="center"/>
      <w:rPr>
        <w:rFonts w:ascii="Architect;Arial" w:hAnsi="Architect;Arial" w:cs="Architect;Arial"/>
        <w:b/>
        <w:b/>
      </w:rPr>
    </w:pPr>
    <w:r>
      <w:rPr>
        <w:rFonts w:cs="Architect;Arial" w:ascii="Architect;Arial" w:hAnsi="Architect;Arial"/>
        <w:b/>
      </w:rPr>
      <w:t>ESSAY SCORING GUI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14:23:00Z</dcterms:created>
  <dc:creator>Carlos Banda</dc:creator>
  <dc:description/>
  <dc:language>en-US</dc:language>
  <cp:lastModifiedBy>janenick</cp:lastModifiedBy>
  <cp:lastPrinted>2003-09-16T15:13:00Z</cp:lastPrinted>
  <dcterms:modified xsi:type="dcterms:W3CDTF">2003-09-16T20:13:00Z</dcterms:modified>
  <cp:revision>3</cp:revision>
  <dc:subject/>
  <dc:title>A  EXCELLENT/POWERFU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501573</vt:r8>
  </property>
  <property fmtid="{D5CDD505-2E9C-101B-9397-08002B2CF9AE}" pid="3" name="_AuthorEmail">
    <vt:lpwstr>JANENICK@hssd.k12.wi.us</vt:lpwstr>
  </property>
  <property fmtid="{D5CDD505-2E9C-101B-9397-08002B2CF9AE}" pid="4" name="_AuthorEmailDisplayName">
    <vt:lpwstr>Nickerson, Janelle</vt:lpwstr>
  </property>
  <property fmtid="{D5CDD505-2E9C-101B-9397-08002B2CF9AE}" pid="5" name="_EmailSubject">
    <vt:lpwstr>AP goods</vt:lpwstr>
  </property>
</Properties>
</file>